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Учебники на 2024 - 2025 учебный год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класс</w:t>
      </w:r>
    </w:p>
    <w:p>
      <w:pPr>
        <w:pStyle w:val="Normal"/>
        <w:spacing w:before="12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407"/>
        <w:gridCol w:w="2846"/>
        <w:gridCol w:w="2026"/>
        <w:gridCol w:w="2064"/>
      </w:tblGrid>
      <w:tr>
        <w:trPr>
          <w:trHeight w:val="94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b/>
                <w:sz w:val="32"/>
                <w:szCs w:val="32"/>
              </w:rPr>
              <w:t>Автор, составите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редмет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Название учебного изд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Необходимые пособия к учебник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Издательство</w:t>
            </w:r>
          </w:p>
        </w:tc>
      </w:tr>
      <w:tr>
        <w:trPr>
          <w:trHeight w:val="94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ецкий В.Г. и др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32"/>
                <w:szCs w:val="32"/>
              </w:rPr>
              <w:t>Обучение грамоте и чтению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. Азбука. 1 класс. В 2-х частях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писи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, 2023 г.</w:t>
            </w:r>
          </w:p>
        </w:tc>
      </w:tr>
      <w:tr>
        <w:trPr>
          <w:trHeight w:val="45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П. Канакина, В.Г. Горецк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.1 класс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, 2023 г.</w:t>
            </w:r>
          </w:p>
        </w:tc>
      </w:tr>
      <w:tr>
        <w:trPr>
          <w:trHeight w:val="94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иманова Л.Ф.,   Горецкий В.Г., Голованова М.В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32"/>
                <w:szCs w:val="32"/>
              </w:rPr>
              <w:t>Литературное чте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ное чте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. 2023 г.</w:t>
            </w:r>
          </w:p>
        </w:tc>
      </w:tr>
      <w:tr>
        <w:trPr>
          <w:trHeight w:val="94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32"/>
                <w:szCs w:val="32"/>
              </w:rPr>
              <w:t xml:space="preserve">Моро М.И.,  Степанова С.В., Волкова С.И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. 1 класс. В 2-х частях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И. Волкова «Рабочая тетрадь» 1,2 ча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Просвещение, 2023 г.</w:t>
            </w:r>
          </w:p>
        </w:tc>
      </w:tr>
      <w:tr>
        <w:trPr>
          <w:trHeight w:val="148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ешаков А.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32"/>
                <w:szCs w:val="32"/>
              </w:rPr>
              <w:t>Окружающий ми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ружающий ми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чая тетрадь 1,2 части, тес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, 2023 г.</w:t>
            </w:r>
          </w:p>
        </w:tc>
      </w:tr>
      <w:tr>
        <w:trPr>
          <w:trHeight w:val="61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32"/>
                <w:szCs w:val="32"/>
              </w:rPr>
              <w:t>Роговцева Н.И., Богданова Н.В., Фрейтаг И.П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олог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чая тетрад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32"/>
                <w:szCs w:val="32"/>
              </w:rPr>
              <w:t>Просвещение</w:t>
            </w:r>
          </w:p>
        </w:tc>
      </w:tr>
    </w:tbl>
    <w:p>
      <w:pPr>
        <w:pStyle w:val="Normal"/>
        <w:tabs>
          <w:tab w:val="clear" w:pos="708"/>
          <w:tab w:val="left" w:pos="2295" w:leader="none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мо наличие учебников в электронной форме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класс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587"/>
        <w:gridCol w:w="1939"/>
        <w:gridCol w:w="2445"/>
        <w:gridCol w:w="1610"/>
      </w:tblGrid>
      <w:tr>
        <w:trPr>
          <w:trHeight w:val="153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Автор, состави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едмет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учебного изд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Необходимые пособия к учебник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Издательство</w:t>
            </w:r>
          </w:p>
        </w:tc>
      </w:tr>
      <w:tr>
        <w:trPr>
          <w:trHeight w:val="74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П.Канакина, В.Г.Горецк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32"/>
                <w:szCs w:val="32"/>
              </w:rPr>
              <w:t>Рабочая тетрад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32"/>
                <w:szCs w:val="32"/>
              </w:rPr>
              <w:t>Просвещение</w:t>
            </w:r>
          </w:p>
        </w:tc>
      </w:tr>
      <w:tr>
        <w:trPr>
          <w:trHeight w:val="116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32"/>
                <w:szCs w:val="32"/>
              </w:rPr>
              <w:t>Климанова Л.Ф., Голованова М.В., Горецкий В.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32"/>
                <w:szCs w:val="32"/>
              </w:rPr>
              <w:t xml:space="preserve">Литературное чтение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32"/>
                <w:szCs w:val="32"/>
              </w:rPr>
              <w:t>Просвещение</w:t>
            </w:r>
          </w:p>
        </w:tc>
      </w:tr>
      <w:tr>
        <w:trPr>
          <w:trHeight w:val="74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кова, Дули, Поспело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32"/>
                <w:szCs w:val="32"/>
              </w:rPr>
              <w:t>Английский  в фокусе (</w:t>
            </w:r>
            <w:r>
              <w:rPr>
                <w:sz w:val="32"/>
                <w:szCs w:val="32"/>
                <w:lang w:val="en-US"/>
              </w:rPr>
              <w:t>spotligt)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глийский язык . 2 кл. В 2-х частях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чая тетрад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, 2023 г.</w:t>
            </w:r>
          </w:p>
        </w:tc>
      </w:tr>
      <w:tr>
        <w:trPr>
          <w:trHeight w:val="114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 М.И.,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тепанова С.В., Волкова С.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32"/>
                <w:szCs w:val="32"/>
              </w:rPr>
              <w:t xml:space="preserve">Математик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b/>
                <w:sz w:val="32"/>
                <w:szCs w:val="32"/>
              </w:rPr>
              <w:t>Математ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чая тетрадь (1,2 часть); тетрадь для контрольных рабо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32"/>
                <w:szCs w:val="32"/>
              </w:rPr>
              <w:t>Просвещение</w:t>
            </w:r>
          </w:p>
        </w:tc>
      </w:tr>
      <w:tr>
        <w:trPr>
          <w:trHeight w:val="91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ешаков А.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32"/>
                <w:szCs w:val="32"/>
              </w:rPr>
              <w:t>Окружающий ми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b/>
                <w:sz w:val="32"/>
                <w:szCs w:val="32"/>
              </w:rPr>
              <w:t>Мир вокруг на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чая тетрадь 1,2 часть; тес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32"/>
                <w:szCs w:val="32"/>
              </w:rPr>
              <w:t>Просвещение</w:t>
            </w:r>
          </w:p>
        </w:tc>
      </w:tr>
      <w:tr>
        <w:trPr>
          <w:trHeight w:val="116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говцева Н.И.,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гданова Н.В., Фрейтаг И.П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олог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чая тетрад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</w:tr>
    </w:tbl>
    <w:p>
      <w:pPr>
        <w:pStyle w:val="Normal"/>
        <w:tabs>
          <w:tab w:val="clear" w:pos="708"/>
          <w:tab w:val="left" w:pos="2295" w:leader="none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мо наличие учебников в электронной форме</w:t>
      </w:r>
    </w:p>
    <w:p>
      <w:pPr>
        <w:pStyle w:val="Normal"/>
        <w:spacing w:before="12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3 класс</w:t>
      </w:r>
    </w:p>
    <w:p>
      <w:pPr>
        <w:pStyle w:val="Normal"/>
        <w:spacing w:before="12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2340"/>
        <w:gridCol w:w="1949"/>
        <w:gridCol w:w="1940"/>
      </w:tblGrid>
      <w:tr>
        <w:trPr>
          <w:trHeight w:val="18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Автор, состав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редм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Название учебного изд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Необходимые пособия к учебник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Издательство</w:t>
            </w:r>
          </w:p>
        </w:tc>
      </w:tr>
      <w:tr>
        <w:trPr>
          <w:trHeight w:val="9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накина В.П.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ецкий В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язы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Русский язык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бочая тетрадь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32"/>
                <w:szCs w:val="32"/>
              </w:rPr>
              <w:t>Просвещение</w:t>
            </w:r>
          </w:p>
        </w:tc>
      </w:tr>
      <w:tr>
        <w:trPr>
          <w:trHeight w:val="14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иманова Л.Ф.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олованова М.В.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32"/>
                <w:szCs w:val="32"/>
              </w:rPr>
              <w:t>Горецкий В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32"/>
                <w:szCs w:val="32"/>
              </w:rPr>
              <w:t>Литературное 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Литературное чтение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32"/>
                <w:szCs w:val="32"/>
              </w:rPr>
              <w:t>Просвещение</w:t>
            </w:r>
          </w:p>
        </w:tc>
      </w:tr>
      <w:tr>
        <w:trPr>
          <w:trHeight w:val="13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 в фокусе (</w:t>
            </w:r>
            <w:r>
              <w:rPr>
                <w:sz w:val="32"/>
                <w:szCs w:val="32"/>
                <w:lang w:val="en-US"/>
              </w:rPr>
              <w:t>spotlig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глийский язык, 3 к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чая тетрад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</w:tr>
      <w:tr>
        <w:trPr>
          <w:trHeight w:val="13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ро М.И.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антова М.А.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ьтюкова Г.В.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чая тетрадь, тетрадь для проверочных рабо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32"/>
                <w:szCs w:val="32"/>
              </w:rPr>
              <w:t>Просвещение</w:t>
            </w:r>
          </w:p>
        </w:tc>
      </w:tr>
      <w:tr>
        <w:trPr>
          <w:trHeight w:val="14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ешак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32"/>
                <w:szCs w:val="32"/>
              </w:rPr>
              <w:t>Окружающий 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р вокруг на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чая тетрад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32"/>
                <w:szCs w:val="32"/>
              </w:rPr>
              <w:t>Просвещение</w:t>
            </w:r>
          </w:p>
        </w:tc>
      </w:tr>
      <w:tr>
        <w:trPr>
          <w:trHeight w:val="9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оговцева Н.И.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гдан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32"/>
                <w:szCs w:val="32"/>
              </w:rPr>
              <w:t xml:space="preserve">Техн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ология 3 клас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</w:tr>
    </w:tbl>
    <w:p>
      <w:pPr>
        <w:pStyle w:val="Normal"/>
        <w:tabs>
          <w:tab w:val="clear" w:pos="708"/>
          <w:tab w:val="left" w:pos="2295" w:leader="none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пустимо наличие учебников в электронной форме</w:t>
      </w:r>
    </w:p>
    <w:p>
      <w:pPr>
        <w:pStyle w:val="Normal"/>
        <w:tabs>
          <w:tab w:val="clear" w:pos="708"/>
          <w:tab w:val="left" w:pos="570" w:leader="none"/>
        </w:tabs>
        <w:spacing w:before="12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before="12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before="12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before="12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before="12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before="12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360"/>
        <w:jc w:val="center"/>
        <w:rPr>
          <w:sz w:val="28"/>
          <w:szCs w:val="28"/>
        </w:rPr>
      </w:pPr>
      <w:r>
        <w:rPr>
          <w:b/>
          <w:sz w:val="40"/>
          <w:szCs w:val="40"/>
        </w:rPr>
        <w:t>4  класс</w:t>
      </w:r>
    </w:p>
    <w:p>
      <w:pPr>
        <w:pStyle w:val="Normal"/>
        <w:spacing w:before="120" w:after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789"/>
        <w:gridCol w:w="2147"/>
        <w:gridCol w:w="2039"/>
        <w:gridCol w:w="2076"/>
      </w:tblGrid>
      <w:tr>
        <w:trPr>
          <w:trHeight w:val="219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Автор, составител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едмет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Название учебного изд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Необходимые пособия к учебник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Издательство</w:t>
            </w:r>
          </w:p>
        </w:tc>
      </w:tr>
      <w:tr>
        <w:trPr>
          <w:trHeight w:val="1064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накина В.П., Горецкий В.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Русский язык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чая тетрад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</w:tr>
      <w:tr>
        <w:trPr>
          <w:trHeight w:val="166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32"/>
                <w:szCs w:val="32"/>
              </w:rPr>
              <w:t>Климанова Л.Ф., Голованова М.В. Горецкий В.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ое чте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ное чте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</w:tr>
      <w:tr>
        <w:trPr>
          <w:trHeight w:val="1064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ко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в фокусе (</w:t>
            </w:r>
            <w:r>
              <w:rPr>
                <w:sz w:val="32"/>
                <w:szCs w:val="32"/>
                <w:lang w:val="en-US"/>
              </w:rPr>
              <w:t>spotligt)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b/>
                <w:sz w:val="32"/>
                <w:szCs w:val="32"/>
              </w:rPr>
              <w:t>Английский язык, 4 к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32"/>
                <w:szCs w:val="32"/>
              </w:rPr>
              <w:t>Рабочая тетрад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</w:tr>
      <w:tr>
        <w:trPr>
          <w:trHeight w:val="166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ро М.И.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32"/>
                <w:szCs w:val="32"/>
              </w:rPr>
              <w:t>Бантова М.А., Бельтюкова Г.В. и д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Математик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чая тетрадь, тетрадь  для контрольных рабо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</w:tr>
      <w:tr>
        <w:trPr>
          <w:trHeight w:val="1064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32"/>
                <w:szCs w:val="32"/>
              </w:rPr>
              <w:t>Плешаков А.А., Крючкова Е.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ающий ми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р вокруг на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32"/>
                <w:szCs w:val="32"/>
              </w:rPr>
              <w:t>Рабочая тетрад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</w:tr>
      <w:tr>
        <w:trPr>
          <w:trHeight w:val="1064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говцева Н.И., Богданова Н.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32"/>
                <w:szCs w:val="32"/>
              </w:rPr>
              <w:t xml:space="preserve">Технолог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ология 4 клас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</w:tr>
    </w:tbl>
    <w:p>
      <w:pPr>
        <w:pStyle w:val="Normal"/>
        <w:tabs>
          <w:tab w:val="clear" w:pos="708"/>
          <w:tab w:val="left" w:pos="2295" w:leader="none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мо наличие учебников в электронной форме</w:t>
      </w:r>
    </w:p>
    <w:p>
      <w:pPr>
        <w:pStyle w:val="Normal"/>
        <w:spacing w:before="12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класс</w:t>
      </w:r>
    </w:p>
    <w:p>
      <w:pPr>
        <w:pStyle w:val="Normal"/>
        <w:tabs>
          <w:tab w:val="clear" w:pos="708"/>
          <w:tab w:val="left" w:pos="2295" w:leader="none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934"/>
        <w:gridCol w:w="2808"/>
        <w:gridCol w:w="2341"/>
        <w:gridCol w:w="2210"/>
      </w:tblGrid>
      <w:tr>
        <w:trPr>
          <w:trHeight w:val="1047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Автор, составитель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чебного изд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еобходимые пособия к учебник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</w:tr>
      <w:tr>
        <w:trPr>
          <w:trHeight w:val="1047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дыженская Т.А.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8"/>
                <w:szCs w:val="28"/>
              </w:rPr>
              <w:t>Баранов М.Т., Тростенцова и др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 ФГОС 2 части (зеленый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23 г.</w:t>
            </w:r>
          </w:p>
        </w:tc>
      </w:tr>
      <w:tr>
        <w:trPr>
          <w:trHeight w:val="1047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 ,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ев В.П.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 В.И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кл. ФГОС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104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left="567" w:right="113" w:hanging="0"/>
              <w:rPr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Основной язык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567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567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улина, Дулина, Подоляк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8"/>
                <w:szCs w:val="28"/>
              </w:rPr>
              <w:t>Английский язык (</w:t>
            </w:r>
            <w:r>
              <w:rPr>
                <w:sz w:val="28"/>
                <w:szCs w:val="28"/>
                <w:lang w:val="en-US"/>
              </w:rPr>
              <w:t>Spotlight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кл. (Английский в фокусе) ФГО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23 г.</w:t>
            </w:r>
          </w:p>
        </w:tc>
      </w:tr>
      <w:tr>
        <w:trPr>
          <w:trHeight w:val="804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кин, Жохов, Чесноков, Шварцбур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 (две части) ФГО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1047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гасин  А.А.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ер Г.И.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8"/>
                <w:szCs w:val="28"/>
              </w:rPr>
              <w:t>Свенцицкая И.С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ревнего мира, 5 кл.  ФГО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599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асечник, Суматохин и др. /под ред. Пасечника В.В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8"/>
              </w:rPr>
            </w:pPr>
            <w:r>
              <w:rPr>
                <w:sz w:val="28"/>
                <w:szCs w:val="28"/>
              </w:rPr>
              <w:t xml:space="preserve">Биология  5-6 кл. </w:t>
            </w:r>
            <w:r>
              <w:rPr>
                <w:b/>
                <w:sz w:val="26"/>
                <w:szCs w:val="28"/>
              </w:rPr>
              <w:t xml:space="preserve"> ФГО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color w:val="FF0000"/>
                <w:sz w:val="26"/>
                <w:szCs w:val="28"/>
              </w:rPr>
            </w:pPr>
            <w:r>
              <w:rPr>
                <w:sz w:val="26"/>
                <w:szCs w:val="28"/>
              </w:rPr>
              <w:t>Просвещение</w:t>
            </w:r>
          </w:p>
        </w:tc>
      </w:tr>
      <w:tr>
        <w:trPr>
          <w:trHeight w:val="973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ксимов, Герасимова и др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еография 5кл.</w:t>
            </w:r>
            <w:r>
              <w:rPr>
                <w:b/>
                <w:sz w:val="26"/>
                <w:szCs w:val="28"/>
              </w:rPr>
              <w:t xml:space="preserve"> ФГО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1412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ева Н.А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8"/>
                <w:szCs w:val="28"/>
              </w:rPr>
              <w:t>Островская О.В./Под ред. Неменского Б.М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(не покупать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tabs>
          <w:tab w:val="clear" w:pos="708"/>
          <w:tab w:val="left" w:pos="2295" w:leader="none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мо наличие учебников в электронной форме</w:t>
      </w:r>
    </w:p>
    <w:p>
      <w:pPr>
        <w:pStyle w:val="Normal"/>
        <w:spacing w:before="12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2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2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2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2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2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2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40"/>
          <w:szCs w:val="40"/>
        </w:rPr>
        <w:t>6 класс</w:t>
      </w:r>
    </w:p>
    <w:p>
      <w:pPr>
        <w:pStyle w:val="Normal"/>
        <w:tabs>
          <w:tab w:val="clear" w:pos="708"/>
          <w:tab w:val="left" w:pos="2295" w:leader="none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465"/>
        <w:gridCol w:w="2759"/>
        <w:gridCol w:w="2325"/>
        <w:gridCol w:w="2189"/>
      </w:tblGrid>
      <w:tr>
        <w:trPr/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b/>
                <w:sz w:val="26"/>
                <w:szCs w:val="28"/>
              </w:rPr>
              <w:t>Автор, составитель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b/>
                <w:sz w:val="26"/>
                <w:szCs w:val="28"/>
              </w:rPr>
              <w:t>Название учебного изд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b/>
                <w:sz w:val="26"/>
                <w:szCs w:val="28"/>
              </w:rPr>
              <w:t>Необходимые пособия к учебни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Издательство</w:t>
            </w:r>
          </w:p>
        </w:tc>
      </w:tr>
      <w:tr>
        <w:trPr/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адыженская, Баранов, Тростенцова и др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>6 класс 2 части ФГОС (зелены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Просвещение</w:t>
            </w:r>
          </w:p>
        </w:tc>
      </w:tr>
      <w:tr>
        <w:trPr/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Коровина В.Я.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Журавлев В.П., Коровин В.И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>6 кл. ФГО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Просвещение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6"/>
                <w:szCs w:val="28"/>
              </w:rPr>
              <w:t>Основной язы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.Дули, В.Эванс, Ю.Ваулина, О.Подоляк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>6 класс. ФГОС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Spotligh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6"/>
                <w:szCs w:val="28"/>
              </w:rPr>
              <w:t>Рабочая тетрадь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свещение</w:t>
            </w:r>
          </w:p>
        </w:tc>
      </w:tr>
      <w:tr>
        <w:trPr/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Виленкин,  Жохов, Чесноков, Шварцбур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>6 кл. ФГОС. В двух частях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  <w:highlight w:val="yellow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Просвещение</w:t>
            </w:r>
          </w:p>
        </w:tc>
      </w:tr>
      <w:tr>
        <w:trPr/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оголюбов Л.Н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Виноградова Н.Ф.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sz w:val="26"/>
                <w:szCs w:val="28"/>
              </w:rPr>
              <w:t>Городецкая Н.И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>6 кл. ФГО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6"/>
                <w:szCs w:val="28"/>
              </w:rPr>
              <w:t>Просвещение</w:t>
            </w:r>
          </w:p>
        </w:tc>
      </w:tr>
      <w:tr>
        <w:trPr/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рсентьев Н.М., Данилов А.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История России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6 кл. ФГО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6"/>
                <w:szCs w:val="28"/>
              </w:rPr>
              <w:t>Просвещение</w:t>
            </w:r>
          </w:p>
        </w:tc>
      </w:tr>
      <w:tr>
        <w:trPr/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гибалова Е.В., Донской Г.М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История средних веков, 6 кл. ФГО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Просвещение</w:t>
            </w:r>
          </w:p>
        </w:tc>
      </w:tr>
      <w:tr>
        <w:trPr/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сечник, Суматохин и др. /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Под ред. Пасечника В.В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</w:rPr>
              <w:t>Биология 5-6 кл. ФГО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color w:val="FF0000"/>
                <w:sz w:val="26"/>
                <w:szCs w:val="28"/>
                <w:highlight w:val="yellow"/>
              </w:rPr>
            </w:pPr>
            <w:r>
              <w:rPr>
                <w:b/>
                <w:color w:val="FF0000"/>
                <w:sz w:val="26"/>
                <w:szCs w:val="28"/>
                <w:highlight w:val="yellow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color w:val="FF0000"/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Просвещение</w:t>
            </w:r>
          </w:p>
        </w:tc>
      </w:tr>
      <w:tr>
        <w:trPr>
          <w:trHeight w:val="622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ерасимова, Неклюко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color w:val="FF0000"/>
                <w:sz w:val="26"/>
                <w:szCs w:val="28"/>
              </w:rPr>
            </w:pPr>
            <w:r>
              <w:rPr>
                <w:sz w:val="28"/>
                <w:szCs w:val="28"/>
              </w:rPr>
              <w:t>География 6 кл.</w:t>
            </w:r>
            <w:r>
              <w:rPr>
                <w:b/>
                <w:sz w:val="26"/>
                <w:szCs w:val="28"/>
              </w:rPr>
              <w:t xml:space="preserve"> ФГО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тла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свещение</w:t>
            </w:r>
          </w:p>
        </w:tc>
      </w:tr>
      <w:tr>
        <w:trPr/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Неменская Л.А.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6"/>
                <w:szCs w:val="28"/>
              </w:rPr>
              <w:t>под ред. Неменского Б.М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Изобразительное  искусство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</w:rPr>
              <w:t>(</w:t>
            </w:r>
            <w:r>
              <w:rPr>
                <w:b/>
                <w:sz w:val="26"/>
                <w:szCs w:val="28"/>
                <w:u w:val="single"/>
              </w:rPr>
              <w:t>не покупать)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свещение</w:t>
            </w:r>
          </w:p>
        </w:tc>
      </w:tr>
    </w:tbl>
    <w:p>
      <w:pPr>
        <w:pStyle w:val="Normal"/>
        <w:tabs>
          <w:tab w:val="clear" w:pos="708"/>
          <w:tab w:val="left" w:pos="2295" w:leader="none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мо наличие учебников в электронной форме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 класс</w:t>
      </w:r>
    </w:p>
    <w:p>
      <w:pPr>
        <w:pStyle w:val="Normal"/>
        <w:tabs>
          <w:tab w:val="clear" w:pos="708"/>
          <w:tab w:val="left" w:pos="2295" w:leader="none"/>
          <w:tab w:val="left" w:pos="27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447"/>
        <w:gridCol w:w="2757"/>
        <w:gridCol w:w="2337"/>
        <w:gridCol w:w="2197"/>
      </w:tblGrid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Автор, составитель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азвание учебного изд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еобходимые пособия к учебник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дательство</w:t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дыженская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 и др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7 класс ФГОС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зеленый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а В.Я. и други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  7 кл. ФГО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8"/>
              </w:rPr>
              <w:t>Основной язы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Д.Дули, Ю.Ваули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7 кл.</w:t>
            </w:r>
            <w:r>
              <w:rPr>
                <w:b/>
                <w:sz w:val="26"/>
                <w:szCs w:val="28"/>
                <w:lang w:val="en-US"/>
              </w:rPr>
              <w:t xml:space="preserve"> Spotligh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6"/>
                <w:szCs w:val="26"/>
              </w:rPr>
              <w:t>Рабочая тетрад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345" w:hRule="atLeast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</w:t>
            </w:r>
            <w:r>
              <w:rPr>
                <w:color w:val="242424"/>
                <w:sz w:val="28"/>
                <w:szCs w:val="28"/>
              </w:rPr>
              <w:t>Макарычев Ю.Н., Миндюк Н.Г., Нешков К.И. и др./ Под ред. Теляковского С.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42424"/>
                <w:sz w:val="28"/>
                <w:szCs w:val="28"/>
                <w:shd w:fill="FFFFFF" w:val="clear"/>
              </w:rPr>
              <w:t xml:space="preserve">Математика. Алгебра. 7 класс. Базовый уровень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танася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7-9 кл. ФГО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довская А.Я.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анов П.А.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6"/>
                <w:szCs w:val="26"/>
              </w:rPr>
              <w:t>Ванюшкина Л.М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общая  история История нового времени, 7 кл. ФГО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сентьев Н.М.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 А.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 России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кл. ФГО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любов Л.Н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Иванова Л.Ф.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Городецкая Н.И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кл. ФГО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ышкин А.В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ка 7 кл. ФГОС (белый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сечник, Суматохин и др. /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 ред. Пасечника В.В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8"/>
              </w:rPr>
              <w:t>Биология 5-6 кл. ФГО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ана - Граф</w:t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инская В.А., Душина И.В.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6"/>
                <w:szCs w:val="26"/>
              </w:rPr>
              <w:t>Щенев В.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ография 7 кл. ФГО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6"/>
              </w:rPr>
            </w:pPr>
            <w:r>
              <w:rPr>
                <w:color w:val="242424"/>
                <w:sz w:val="28"/>
                <w:szCs w:val="28"/>
              </w:rPr>
              <w:t>Высоцкий И.Р., Ященко И.В./ под ред. Ященко И.В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rFonts w:cs="Gotham-Regular;Times New Roman" w:ascii="Gotham-Regular;Times New Roman" w:hAnsi="Gotham-Regular;Times New Roman"/>
                <w:b/>
                <w:color w:val="242424"/>
                <w:sz w:val="28"/>
                <w:szCs w:val="28"/>
                <w:shd w:fill="FFFFFF" w:val="clear"/>
              </w:rPr>
              <w:t>Математика. Вероятность и статистика. 7-9 классы. Базовый уровень. (в двух частях)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сова Л.Л.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сова А.Ю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тика 7 к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ном</w:t>
            </w:r>
          </w:p>
        </w:tc>
      </w:tr>
    </w:tbl>
    <w:p>
      <w:pPr>
        <w:pStyle w:val="Normal"/>
        <w:tabs>
          <w:tab w:val="clear" w:pos="708"/>
          <w:tab w:val="left" w:pos="2295" w:leader="none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мо наличие учебников в электронной форме</w:t>
      </w:r>
    </w:p>
    <w:p>
      <w:pPr>
        <w:pStyle w:val="Normal"/>
        <w:tabs>
          <w:tab w:val="clear" w:pos="708"/>
          <w:tab w:val="left" w:pos="2295" w:leader="none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8 класс</w:t>
      </w:r>
    </w:p>
    <w:p>
      <w:pPr>
        <w:pStyle w:val="Normal"/>
        <w:tabs>
          <w:tab w:val="clear" w:pos="708"/>
          <w:tab w:val="left" w:pos="2295" w:leader="none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69"/>
        <w:gridCol w:w="2881"/>
        <w:gridCol w:w="2155"/>
        <w:gridCol w:w="2525"/>
      </w:tblGrid>
      <w:tr>
        <w:trPr/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Автор, составитель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учебного изд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еобходимые пособия к учебник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дательство</w:t>
            </w:r>
          </w:p>
        </w:tc>
      </w:tr>
      <w:tr>
        <w:trPr/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хударов  С.Г., Крючков С.Е.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 Л.Ю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сский язык  8 кл. ФГОС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вина В.Я.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равлев В.П.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6"/>
                <w:szCs w:val="26"/>
              </w:rPr>
              <w:t>Коровин В.И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  8 кл. ФГО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й язы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Дули, Ю.Ваули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кл.</w:t>
            </w:r>
            <w:r>
              <w:rPr>
                <w:b/>
                <w:sz w:val="26"/>
                <w:szCs w:val="26"/>
                <w:lang w:val="en-US"/>
              </w:rPr>
              <w:t xml:space="preserve"> Spotligh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6"/>
                <w:szCs w:val="26"/>
              </w:rPr>
              <w:t>Рабочая тетрад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</w:t>
            </w:r>
            <w:r>
              <w:rPr>
                <w:color w:val="242424"/>
                <w:sz w:val="28"/>
                <w:szCs w:val="28"/>
              </w:rPr>
              <w:t>Макарычев Ю.Н., Миндюк Н.Г., Нешков К.И. и др./ Под ред. Теляковского С.А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  <w:shd w:fill="F5F5F5" w:val="clear"/>
              </w:rPr>
              <w:t xml:space="preserve">Математика. Алгебра. 8 класс. Базовый уровень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нася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еометрия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7-9 кл.ФГО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сова Л.Л.,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сова А.Ю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тика 8 кл. ФГО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НОМ</w:t>
            </w:r>
          </w:p>
        </w:tc>
      </w:tr>
      <w:tr>
        <w:trPr/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довская А.Я.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 П.А.,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6"/>
                <w:szCs w:val="26"/>
              </w:rPr>
              <w:t>Ванюшкина Л.М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b/>
                <w:sz w:val="26"/>
                <w:szCs w:val="26"/>
              </w:rPr>
              <w:t>Всеобщая история. История Нового времени ФГО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сентьев Н.М.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6"/>
                <w:szCs w:val="26"/>
              </w:rPr>
              <w:t>Данилов А.А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тория России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8 кл. ФГО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олюбов Л.Н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кл. ФГО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/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ышкин А.В., Иванов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ка   8 кл. ФГО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 , 2015 г.</w:t>
            </w:r>
          </w:p>
        </w:tc>
      </w:tr>
      <w:tr>
        <w:trPr/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риелян О.С., Остроумов, Сладков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имия   8 кл. ФГО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/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тантинов В.М., Бабенко В.Г.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менко В.С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ология  7кл. ФГО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/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, Николина, Липки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География 8 кл.ФГО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Gotham-Regular;Times New Roman" w:hAnsi="Gotham-Regular;Times New Roman" w:cs="Gotham-Regular;Times New Roman"/>
                <w:color w:val="242424"/>
                <w:sz w:val="21"/>
                <w:szCs w:val="21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</w:t>
            </w:r>
            <w:r>
              <w:rPr>
                <w:color w:val="242424"/>
                <w:sz w:val="28"/>
                <w:szCs w:val="28"/>
              </w:rPr>
              <w:t>Высоцкий И.Р., Ященко И.В./ под ред. Ященко И.В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Gotham-Regular;Times New Roman" w:ascii="Gotham-Regular;Times New Roman" w:hAnsi="Gotham-Regular;Times New Roman"/>
                <w:b/>
                <w:color w:val="242424"/>
                <w:sz w:val="28"/>
                <w:szCs w:val="28"/>
                <w:shd w:fill="FFFFFF" w:val="clear"/>
              </w:rPr>
              <w:t>Математика. Вероятность и статистика. 7-9 классы. Базовый уровень. (в двух частях)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енников Б.О., Гололобов Н.В., Льняная Л.И.(под ред. Егорова С.Н.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b/>
                <w:sz w:val="26"/>
                <w:szCs w:val="26"/>
              </w:rPr>
              <w:t>ОБЖ 8к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свещение</w:t>
            </w:r>
          </w:p>
        </w:tc>
      </w:tr>
    </w:tbl>
    <w:p>
      <w:pPr>
        <w:pStyle w:val="Normal"/>
        <w:tabs>
          <w:tab w:val="clear" w:pos="708"/>
          <w:tab w:val="left" w:pos="2295" w:leader="none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мо наличие учебников в электронной форме</w:t>
      </w:r>
    </w:p>
    <w:p>
      <w:pPr>
        <w:pStyle w:val="Normal"/>
        <w:tabs>
          <w:tab w:val="clear" w:pos="708"/>
          <w:tab w:val="left" w:pos="2295" w:leader="none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9 класс</w:t>
      </w:r>
    </w:p>
    <w:p>
      <w:pPr>
        <w:pStyle w:val="Normal"/>
        <w:tabs>
          <w:tab w:val="clear" w:pos="708"/>
          <w:tab w:val="left" w:pos="2295" w:leader="none"/>
          <w:tab w:val="left" w:pos="27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  <w:tab w:val="left" w:pos="27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064"/>
        <w:gridCol w:w="2688"/>
        <w:gridCol w:w="2624"/>
        <w:gridCol w:w="2362"/>
      </w:tblGrid>
      <w:tr>
        <w:trPr/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Автор, составитель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азвание учебного изд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еобходимые пособия к учебник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хударов  С.Г., Крючков С.Е.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Л.Ю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 кл. ФГО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вина В.Я.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барский И.С..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8"/>
                <w:szCs w:val="28"/>
              </w:rPr>
              <w:t>Коровин В.И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 кл. ФГО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й язы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Дули, Ю.Ваули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кл.</w:t>
            </w:r>
            <w:r>
              <w:rPr>
                <w:b/>
                <w:sz w:val="26"/>
                <w:szCs w:val="26"/>
                <w:lang w:val="en-US"/>
              </w:rPr>
              <w:t xml:space="preserve"> Spotligh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6"/>
                <w:szCs w:val="26"/>
              </w:rPr>
              <w:t>Рабочая тетрад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зляк А.Г.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ский В.Б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  9 кл. ФГО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</w:tr>
      <w:tr>
        <w:trPr/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зляк А.Г.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ский В.Б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. ФГО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</w:tr>
      <w:tr>
        <w:trPr/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сова Л.Л.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А.Ю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  9 кл. ФГО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</w:tr>
      <w:tr>
        <w:trPr/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8"/>
                <w:szCs w:val="28"/>
              </w:rPr>
              <w:t>Арсентьев Н.М.,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А.А.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довский А.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История России 9 кл. ФГОС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довская А.Я.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8"/>
                <w:szCs w:val="28"/>
              </w:rPr>
              <w:t xml:space="preserve">Баранов П.А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юшкина Л.М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b/>
                <w:sz w:val="28"/>
                <w:szCs w:val="28"/>
              </w:rPr>
              <w:t>Всеобщая история.  История Нового времени  9 кл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 Н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 ФГО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, Гутник Е.М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. ФГО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 9 кл. ФГО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6"/>
                <w:szCs w:val="26"/>
              </w:rPr>
              <w:t>Колесов В.Д., Маш Р.Д., Беляев И.Н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Биология  Человек  8 кл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лексеева, Николина, Липки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 9 кл. ФГО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Хренников Б.О., Гололобов Н.В., Льняная Л.И.(под ред. Егорова С.Н.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 9 клас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Высоцкий И.Р., Ященко И.В./ под ред. Ященко И.В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Gotham-Regular;Times New Roman" w:ascii="Gotham-Regular;Times New Roman" w:hAnsi="Gotham-Regular;Times New Roman"/>
                <w:b/>
                <w:color w:val="242424"/>
                <w:sz w:val="28"/>
                <w:szCs w:val="28"/>
                <w:shd w:fill="FFFFFF" w:val="clear"/>
              </w:rPr>
              <w:t>Математика. Вероятность и статистика. 7-9 классы. Базовый уровень. (в двух частях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tabs>
          <w:tab w:val="clear" w:pos="708"/>
          <w:tab w:val="left" w:pos="2295" w:leader="none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мо наличие учебников в электронной фор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34:00Z</dcterms:created>
  <dc:creator>MYI</dc:creator>
  <dc:description/>
  <cp:keywords/>
  <dc:language>en-US</dc:language>
  <cp:lastModifiedBy>Пользователь</cp:lastModifiedBy>
  <cp:lastPrinted>2022-05-11T15:13:00Z</cp:lastPrinted>
  <dcterms:modified xsi:type="dcterms:W3CDTF">2024-10-16T04:50:00Z</dcterms:modified>
  <cp:revision>35</cp:revision>
  <dc:subject/>
  <dc:title/>
</cp:coreProperties>
</file>